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4991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ервомайског</w:t>
      </w:r>
      <w:r>
        <w:rPr>
          <w:b/>
          <w:szCs w:val="28"/>
        </w:rPr>
        <w:t>о сельского поселения 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5 СЕССИЯ 3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от 24 марта 2016 года                                                                                                         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Первомай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67" w:hRule="atLeast"/>
        </w:trPr>
        <w:tc>
          <w:tcPr>
            <w:tcW w:w="9262" w:type="dxa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Первомайского сельского поселения Белореченского района от 23 декабря 2015 года № 68 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бюджете Первомайского сельского поселения Белореченского</w:t>
            </w:r>
          </w:p>
          <w:p>
            <w:pPr>
              <w:pStyle w:val="Heading1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а на 2016 год»</w:t>
            </w:r>
          </w:p>
        </w:tc>
      </w:tr>
    </w:tbl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09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 сельского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. Внести изменения в решение Совета Первомайского сельского поселения Белореченского района от 23 декабря 2015 года № 68 «О бюджете Первомайского сельского поселения Белореченского района на 2016 год»:</w:t>
      </w:r>
    </w:p>
    <w:p>
      <w:pPr>
        <w:pStyle w:val="Normal"/>
        <w:ind w:firstLine="720"/>
        <w:rPr/>
      </w:pPr>
      <w:r>
        <w:rPr/>
        <w:t>Подпункты 1,2,4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1) общий объем доходов в сумме 13 994 308,62 рублей;</w:t>
      </w:r>
    </w:p>
    <w:p>
      <w:pPr>
        <w:pStyle w:val="TextBodyIndent"/>
        <w:widowControl w:val="false"/>
        <w:rPr/>
      </w:pPr>
      <w:r>
        <w:rPr/>
        <w:t xml:space="preserve">  </w:t>
      </w:r>
      <w:r>
        <w:rPr/>
        <w:t>2) общий объем расходов в сумме 15 180 709,89 рублей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дефицит бюджета в сумме 1 186 401,27 рублей.»</w:t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вязи с заключением соглашений о передаче осуществления полномочий администрацией Первомайского сельского поселения Белореченского района администрации муниципального образования Белореченский район, </w:t>
      </w:r>
      <w:r>
        <w:rPr>
          <w:rFonts w:cs="Times New Roman" w:ascii="Times New Roman" w:hAnsi="Times New Roman"/>
          <w:bCs/>
          <w:sz w:val="28"/>
          <w:szCs w:val="28"/>
        </w:rPr>
        <w:t>принятые решениями Совета Первомайского сельского поселения: № 69 от 23 декабря 2015 года  в сумме 5 040,00 рублей, № 71 от 28 января 2016 года  в сумме 2 000,00 рублей; № 72 от 28 января 2016 года  в сумме 2 00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шением от 30 марта 2012 года №9 между Советом муниципального образования Белореченский район и Советом Первомайского сельского поселения Белореченского района 1200,00 рублей, дополнить пункт 14 решение Совета Первомайского сельского по</w:t>
      </w:r>
      <w:r>
        <w:rPr>
          <w:rFonts w:cs="Times New Roman" w:ascii="Times New Roman" w:hAnsi="Times New Roman"/>
          <w:bCs/>
          <w:sz w:val="28"/>
          <w:szCs w:val="28"/>
        </w:rPr>
        <w:t>селения абзацем следующего содержания: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«Иные межбюджетные трансферты на осуществление передаваемых полномочий перечисляются в районный бюджет в соответствии с кассовым планом на 2016 года с учетом сезонных потребностей, возникающих в процессе исполнения местного бюджета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О</w:t>
      </w:r>
      <w:r>
        <w:rPr>
          <w:szCs w:val="28"/>
        </w:rPr>
        <w:t>статки неиспользованных средств по состоянию на 01 января 2016 года направить администрации Первомайского сельского поселения Белореченского района в сумме 10 240,00 руб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дел 01, подраздел 06 «Обеспечение деятельности финансовых, налоговых и таможенных органов и органов финансового (финансово-бюджетного) надзора», целевую статью 99.0.00.25010 «Расходы на передачу полномочий из поселений» в сумме 1 200,00 рублей;</w:t>
      </w:r>
    </w:p>
    <w:p>
      <w:pPr>
        <w:pStyle w:val="Normal"/>
        <w:ind w:firstLine="720"/>
        <w:rPr/>
      </w:pPr>
      <w:r>
        <w:rPr>
          <w:szCs w:val="28"/>
        </w:rPr>
        <w:t>- на раздел 01, подраздел 13 «Другие общегосударственные вопросы», целевую статью  56.0.00.25010 «Расходы на передачу полномочий из поселений» в сумме 7 04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дел  04, подраздел 12 «Другие вопросы в области национальной экономики», целевую статью 56.0.00.25010 «Расходы на передачу полномочий из поселений» в сумме 2 000,00 рубле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4. В соответствии с изменениями, внесенными в Закон Краснодарского края </w:t>
      </w:r>
      <w:r>
        <w:rPr/>
        <w:t>от 28 декабря 2015 года №3310-КЗ «О краевом бюджете на 2016 год»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Увеличить прочие субсидии бюджетам поселений </w:t>
        <w:br/>
        <w:t>код 2 02 02999 10 0000 151 на сумму 2 571 000,00 рубл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 Средства, поступившие </w:t>
      </w:r>
      <w:r>
        <w:rPr>
          <w:szCs w:val="28"/>
        </w:rPr>
        <w:t>для обеспечения поэтапного повышения уровня средней заработной 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</w:r>
      <w:r>
        <w:rPr>
          <w:color w:val="000000"/>
          <w:szCs w:val="28"/>
        </w:rPr>
        <w:t xml:space="preserve"> в сумме 2 571 000,00 рублей направить на раздел 08, подраздел 01 «Культура»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целевую статью 59.2.00.00590 в сумме 2 371 000,00рубл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целевую статью 59.3.00.00590 в сумме 200 000,00 рубл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Ассигнования, предусмотренные по разделу 05, подразделу 02 «Коммунальное хозяйство», целевой статье 66.0.00.10280 «Развитие водоснабжения населенных пунктов» в сумме 7 954,56 направить на раздел 05, подраздел 01 «Жилищное хозяйство», целевую статью 67.0.00.10410 «Капитальный ремонт муниципального жилого фонда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С целью сбалансированности местного бюджета увеличить  доходную часть бюджета,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, </w:t>
        <w:br/>
        <w:t>код 992 2 18 05010 10 0000 151в сумме 205,00 рублей.</w:t>
      </w:r>
    </w:p>
    <w:p>
      <w:pPr>
        <w:pStyle w:val="Normal"/>
        <w:ind w:firstLine="709"/>
        <w:rPr/>
      </w:pPr>
      <w:r>
        <w:rPr>
          <w:szCs w:val="28"/>
        </w:rPr>
        <w:t>7. Приложения № 2,3,4,5,6,7 к решению Совета Первомайского сельского поселения Белореченского района от 23 декабря 2015 года № 68 «О бюджете Первомайского сельского поселения Белореченского района на 2016 год» изложить в новой редакции (приложение №1-6).</w:t>
      </w:r>
    </w:p>
    <w:p>
      <w:pPr>
        <w:pStyle w:val="Normal"/>
        <w:ind w:firstLine="709"/>
        <w:rPr/>
      </w:pPr>
      <w:r>
        <w:rPr>
          <w:szCs w:val="28"/>
        </w:rPr>
        <w:t>8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9. Решение вступает в силу с момента его опублик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Е.И.Нестеренко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С.В.Жирма</w:t>
      </w:r>
    </w:p>
    <w:p>
      <w:pPr>
        <w:pStyle w:val="Style15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Cs w:val="28"/>
        </w:rPr>
      </w:pPr>
      <w:r>
        <w:rPr>
          <w:b/>
          <w:szCs w:val="28"/>
        </w:rPr>
        <w:t>Согласован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left"/>
        <w:rPr/>
      </w:pPr>
      <w:r>
        <w:rPr>
          <w:szCs w:val="28"/>
        </w:rPr>
        <w:t>образования Белореченский район                                                 Ю.В.Федо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6:00Z</dcterms:created>
  <dc:creator>КауноваСВ</dc:creator>
  <dc:description/>
  <cp:keywords/>
  <dc:language>en-US</dc:language>
  <cp:lastModifiedBy>user</cp:lastModifiedBy>
  <cp:lastPrinted>2016-03-29T15:41:00Z</cp:lastPrinted>
  <dcterms:modified xsi:type="dcterms:W3CDTF">2016-05-04T11:01:00Z</dcterms:modified>
  <cp:revision>633</cp:revision>
  <dc:subject/>
  <dc:title>Вносится</dc:title>
</cp:coreProperties>
</file>